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671-3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360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кционерного общества «Югра-экология» (ИНН 8601065381) к Никифоровой Надежде Николае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оплате коммунальных услуг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«Югра-экология» к Никифоровой Надежде Николаевне, о взыскании задолженности по оплате коммунальных услуг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Никифорова Надежда Николаевна в пользу Акционерного общества «Югра-экология», задолженность по оплате коммунальных услуг в размере 12512,48 руб., а также расходы на оплату государственной пошлины 5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